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Czas pożegnania</w:t>
      </w:r>
    </w:p>
    <w:p>
      <w:pPr>
        <w:pStyle w:val="NormalnyWeb"/>
        <w:shd w:fill="FFFFFF" w:val="clear"/>
        <w:spacing w:before="0" w:after="150"/>
        <w:rPr>
          <w:rStyle w:val="StrongEmphasis"/>
          <w:rFonts w:ascii="droid_sansbold;Times New Roman" w:hAnsi="droid_sansbold;Times New Roman" w:cs="droid_sansbold;Times New Roman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StrongEmphasis"/>
          <w:rFonts w:cs="droid_sansbold;Times New Roman" w:ascii="droid_sansbold;Times New Roman" w:hAnsi="droid_sansbold;Times New Roman"/>
          <w:b w:val="false"/>
          <w:bCs w:val="false"/>
          <w:color w:val="FF0000"/>
        </w:rPr>
        <w:t>Nauka wiersza Agaty Widzowskiej </w:t>
      </w:r>
      <w:r>
        <w:rPr>
          <w:rStyle w:val="Emphasis"/>
          <w:rFonts w:cs="droid_sansbold;Times New Roman" w:ascii="droid_sansbold;Times New Roman" w:hAnsi="droid_sansbold;Times New Roman"/>
          <w:color w:val="FF0000"/>
        </w:rPr>
        <w:t>Pożegnanie przedszkola</w:t>
      </w:r>
      <w:r>
        <w:rPr>
          <w:rStyle w:val="StrongEmphasis"/>
          <w:rFonts w:cs="droid_sansbold;Times New Roman" w:ascii="droid_sansbold;Times New Roman" w:hAnsi="droid_sansbold;Times New Roman"/>
          <w:b w:val="false"/>
          <w:bCs w:val="false"/>
          <w:color w:val="FF0000"/>
        </w:rPr>
        <w:t>.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–</w:t>
      </w:r>
      <w:r>
        <w:rPr>
          <w:rStyle w:val="Emphasis"/>
          <w:rFonts w:eastAsia="droid_sansregular;Times New Roman" w:cs="droid_sansregular;Times New Roman" w:ascii="droid_sansregular;Times New Roman" w:hAnsi="droid_sansregular;Times New Roman"/>
          <w:color w:val="0000FF"/>
        </w:rPr>
        <w:t xml:space="preserve"> </w:t>
      </w: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Lato się śmieje, czas na wakacje!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Pa, pa, zabawki! Żegnaj, przedszkole!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Zawsze będziemy o was pamiętać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stawiając krzywe literki w szkole.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Starszak potrafi: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budować wieże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rozpoznać w książkach najdziksze zwierzę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układać puzzle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kroić warzywa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wie, że się pokłu</w:t>
      </w:r>
      <w:r>
        <w:rPr>
          <w:rFonts w:cs="droid_sansregular;Times New Roman" w:ascii="droid_sansregular;Times New Roman" w:hAnsi="droid_sansregular;Times New Roman"/>
          <w:color w:val="0000FF"/>
        </w:rPr>
        <w:t>ć </w:t>
      </w: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można w pokrzywach</w:t>
      </w:r>
      <w:r>
        <w:rPr>
          <w:rFonts w:cs="droid_sansregular;Times New Roman" w:ascii="droid_sansregular;Times New Roman" w:hAnsi="droid_sansregular;Times New Roman"/>
          <w:color w:val="0000FF"/>
        </w:rPr>
        <w:t>.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Zna pory roku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kierunki świata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wie, że na miotle nie da się latać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sam się ubiera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buty sznuruje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mówi: „przepraszam, proszę, dziękuję”.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Umie zadzwonić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na pogotowie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wie, że się nie da chodzić na głowie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zasady ruchu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zna doskonale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i po ulicy nie biega wcale.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Lubi teatrzyk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śpiewa piosenki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wie, czym się różni słoń od sarenki,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pieluch nie nosi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ani śliniaka.</w:t>
      </w:r>
    </w:p>
    <w:p>
      <w:pPr>
        <w:pStyle w:val="NormalnyWeb"/>
        <w:shd w:fill="FFFFFF" w:val="clear"/>
        <w:spacing w:before="0" w:after="80"/>
        <w:rPr>
          <w:rFonts w:ascii="droid_sansregular;Times New Roman" w:hAnsi="droid_sansregular;Times New Roman" w:cs="droid_sansregular;Times New Roman"/>
          <w:color w:val="656D70"/>
        </w:rPr>
      </w:pPr>
      <w:r>
        <w:rPr>
          <w:rStyle w:val="Emphasis"/>
          <w:rFonts w:cs="droid_sansregular;Times New Roman" w:ascii="droid_sansregular;Times New Roman" w:hAnsi="droid_sansregular;Times New Roman"/>
          <w:color w:val="0000FF"/>
        </w:rPr>
        <w:t>To są zalety dziecka starszaka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b/>
          <w:b/>
          <w:color w:val="000000"/>
        </w:rPr>
      </w:pPr>
      <w:r>
        <w:rPr>
          <w:rFonts w:cs="droid_sansregular;Times New Roman" w:ascii="droid_sansregular;Times New Roman" w:hAnsi="droid_sansregular;Times New Roman"/>
          <w:b/>
          <w:color w:val="000000"/>
        </w:rPr>
      </w:r>
    </w:p>
    <w:p>
      <w:pPr>
        <w:pStyle w:val="NormalnyWeb"/>
        <w:shd w:fill="FFFFFF" w:val="clear"/>
        <w:spacing w:before="0" w:after="150"/>
        <w:rPr>
          <w:b/>
          <w:b/>
          <w:color w:val="000000"/>
        </w:rPr>
      </w:pPr>
      <w:r>
        <w:rPr>
          <w:color w:val="000000"/>
        </w:rPr>
        <w:t>Jeśli udało Ci się opanować cały tekst pochwal się tym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 xml:space="preserve"> Poproś mamę o nagranie twojej prezentacji wiersza  i wyślijcie je do mnie. Chętnie posłucham</w:t>
      </w:r>
      <w:r>
        <w:rPr>
          <w:b/>
          <w:color w:val="000000"/>
        </w:rPr>
        <w:t xml:space="preserve"> </w:t>
      </w:r>
      <w:r>
        <w:rPr>
          <w:rFonts w:eastAsia="Wingdings" w:cs="Wingdings" w:ascii="Wingdings" w:hAnsi="Wingdings"/>
          <w:b/>
          <w:color w:val="000000"/>
        </w:rPr>
        <w:t>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b/>
          <w:b/>
          <w:color w:val="656D70"/>
          <w:sz w:val="21"/>
          <w:szCs w:val="21"/>
        </w:rPr>
      </w:pPr>
      <w:r>
        <w:rPr>
          <w:rFonts w:cs="droid_sansregular;Times New Roman" w:ascii="droid_sansregular;Times New Roman" w:hAnsi="droid_sansregular;Times New Roman"/>
          <w:b/>
          <w:color w:val="656D70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Fonts w:cs="droid_sansregular;Times New Roman" w:ascii="droid_sansregular;Times New Roman" w:hAnsi="droid_sansregular;Times New Roman"/>
          <w:color w:val="656D7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Tworzenie mapy skojarzeń do słowa-„ wakacje”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otrzebne będą: duża kartka, klej, mazak, małe karteczki i ołówek dla dziecka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dzic  układa przed sobą dużą kartkę. Prosi dziecko, aby zastanowiło się, co dla niego znaczy słowo wakacje. Rodzic wręcza dziecku małe karteczki i ołówek i prosi o narysowanie obrazka – skojarzenia ze słowem wakacje. Przykłady skojarzeń: </w:t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plecak, las, jagody, grzyby, kajak, Bałtyk, muszla, palma, maliny, ryby, plaża, Tatry, ciupaga, wiosk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Rodzic  prosi dziecko o podawanie skojarzeń do słowa wakacje. Dziecko pokazuje karteczki i nazywa swój obrazek, dzieli słowo na głoski lub sylaby,  opowiada o swoim skojarzeniu, a następnie nakleja karteczkę wokół napisu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C00000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Utrwalanie piosenki </w:t>
      </w:r>
      <w:r>
        <w:rPr>
          <w:b/>
          <w:color w:val="C00000"/>
        </w:rPr>
        <w:t>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Y2LxTIkWy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Zagraj w grę z rodziną</w:t>
      </w:r>
      <w:r>
        <w:rPr/>
        <w:t>. -</w:t>
      </w:r>
      <w:r>
        <w:rPr>
          <w:rFonts w:cs="Times New Roman" w:ascii="Times New Roman" w:hAnsi="Times New Roman"/>
          <w:sz w:val="24"/>
          <w:szCs w:val="24"/>
        </w:rPr>
        <w:t>karta pracy cz. 4,  str.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JĘZYK ANGIEL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pic: Powtarzamy materiał z rozdziału </w:t>
      </w:r>
      <w:r>
        <w:rPr>
          <w:rFonts w:cs="Calibri"/>
          <w:i/>
          <w:sz w:val="24"/>
          <w:szCs w:val="24"/>
        </w:rPr>
        <w:t>Hello</w:t>
      </w:r>
      <w:r>
        <w:rPr>
          <w:rFonts w:cs="Calibri"/>
          <w:sz w:val="24"/>
          <w:szCs w:val="24"/>
        </w:rPr>
        <w:t xml:space="preserve"> oraz rozdziału 1-8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ręcznik strona 66 zadanie 1- spójrz, niektórych obrazków brakuje, widać tylko kontury-  w tych miejscach naklej właściwe naklejki (znajdziesz je w podręczniku). Dzieci, które nie mają w domu podręcznika kolorują brakujące obrazki. Następnie przygotuj czerwoną (red), żółtą (yellow) i zieloną (green) kredkę i narysuj linie po śladzie. Nazwij to, co przedstawiają obrazki napotkane na drodze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C000"/>
          <w:sz w:val="24"/>
          <w:szCs w:val="24"/>
        </w:rPr>
      </w:pPr>
      <w:r>
        <w:rPr>
          <w:rFonts w:cs="Calibri"/>
          <w:b/>
          <w:color w:val="FFC000"/>
          <w:sz w:val="24"/>
          <w:szCs w:val="24"/>
        </w:rPr>
        <w:t xml:space="preserve">Słownictwo do wykorzystania w zadaniu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snail, ladybird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seven, eight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dark blu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hand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board game, dol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dog, fish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cook, singer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orange, strawberry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crayon, scissors, pencil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sz w:val="24"/>
          <w:szCs w:val="24"/>
          <w:lang w:val="en-US"/>
        </w:rPr>
      </w:pPr>
      <w:r>
        <w:rPr>
          <w:rFonts w:cs="Calibri"/>
          <w:i/>
          <w:color w:val="0070C0"/>
          <w:sz w:val="24"/>
          <w:szCs w:val="24"/>
          <w:lang w:val="en-US"/>
        </w:rPr>
        <w:t>run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C00000"/>
          <w:sz w:val="24"/>
          <w:szCs w:val="24"/>
          <w:lang w:val="en-US"/>
        </w:rPr>
      </w:pPr>
      <w:r>
        <w:rPr>
          <w:rFonts w:cs="Calibri"/>
          <w:i/>
          <w:color w:val="C00000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4"/>
          <w:szCs w:val="24"/>
        </w:rPr>
        <w:t>podręcznik strona 66 zadanie 2- posłuchaj nagrania CD2 61 i wskaż właściwy obra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roid_sansbold">
    <w:altName w:val="Times New Roman"/>
    <w:charset w:val="00"/>
    <w:family w:val="roman"/>
    <w:pitch w:val="default"/>
  </w:font>
  <w:font w:name="droid_sansregular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Y2LxTIkWy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8:00Z</dcterms:created>
  <dc:creator>Lenovo</dc:creator>
  <dc:description/>
  <dc:language>en-US</dc:language>
  <cp:lastModifiedBy>Katarzyna Fulara-Potoczny</cp:lastModifiedBy>
  <dcterms:modified xsi:type="dcterms:W3CDTF">2020-06-18T07:48:00Z</dcterms:modified>
  <cp:revision>2</cp:revision>
  <dc:subject/>
  <dc:title/>
</cp:coreProperties>
</file>